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44" w:hRule="atLeast"/>
        </w:trPr>
        <w:tc>
          <w:tcPr>
            <w:tcW w:w="949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center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B Nazanin"/>
                <w:i w:val="false"/>
                <w:iCs w:val="false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......................            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color w:val="000000"/>
          <w:kern w:val="0"/>
        </w:rPr>
      </w:pPr>
      <w:r>
        <w:rPr>
          <w:rFonts w:eastAsia="Calibri" w:cs="B Nazanin" w:ascii="Calibri" w:hAnsi="Calibri"/>
          <w:color w:val="000000"/>
          <w:kern w:val="0"/>
          <w:rtl w:val="true"/>
        </w:rPr>
        <w:t xml:space="preserve">            </w:t>
      </w:r>
      <w:r>
        <w:rPr>
          <w:rFonts w:ascii="Calibri" w:hAnsi="Calibri" w:eastAsia="Calibri" w:cs="B Nazanin"/>
          <w:color w:val="000000"/>
          <w:kern w:val="0"/>
          <w:rtl w:val="true"/>
        </w:rPr>
        <w:t>جدول اطلاعات کلی</w:t>
      </w:r>
      <w:r>
        <w:rPr>
          <w:rFonts w:eastAsia="Calibri" w:cs="B Nazanin" w:ascii="Calibri" w:hAnsi="Calibri"/>
          <w:color w:val="000000"/>
          <w:kern w:val="0"/>
          <w:rtl w:val="true"/>
        </w:rPr>
        <w:t>:</w:t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چک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لیس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عملکرد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اعتبار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سنج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جامع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شه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kern w:val="0"/>
              </w:rPr>
            </w:pPr>
            <w:r>
              <w:rPr>
                <w:rFonts w:ascii="Arial" w:hAnsi="Arial" w:cs="B Nazanin"/>
                <w:color w:val="000000"/>
                <w:kern w:val="0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سی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kern w:val="0"/>
              </w:rPr>
            </w:pPr>
            <w:r>
              <w:rPr>
                <w:rFonts w:ascii="Arial" w:hAnsi="Arial" w:cs="B Nazanin"/>
                <w:color w:val="000000"/>
                <w:kern w:val="0"/>
                <w:rtl w:val="true"/>
              </w:rPr>
              <w:t>تکریم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ارباب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رج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kern w:val="0"/>
              </w:rPr>
            </w:pPr>
            <w:r>
              <w:rPr>
                <w:rFonts w:ascii="Arial" w:hAnsi="Arial" w:cs="B Nazanin"/>
                <w:color w:val="000000"/>
                <w:kern w:val="0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پرسن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kern w:val="0"/>
              </w:rPr>
            </w:pPr>
            <w:r>
              <w:rPr>
                <w:rFonts w:ascii="Arial" w:hAnsi="Arial" w:cs="B Nazanin"/>
                <w:color w:val="000000"/>
                <w:kern w:val="0"/>
                <w:rtl w:val="true"/>
              </w:rPr>
              <w:t>عمران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وتجهیزا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kern w:val="0"/>
              </w:rPr>
            </w:pPr>
            <w:r>
              <w:rPr>
                <w:rFonts w:ascii="Arial" w:hAnsi="Arial" w:cs="B Nazanin"/>
                <w:color w:val="000000"/>
                <w:kern w:val="0"/>
                <w:rtl w:val="true"/>
              </w:rPr>
              <w:t>عملکرد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مرک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kern w:val="0"/>
              </w:rPr>
            </w:pPr>
            <w:r>
              <w:rPr>
                <w:rFonts w:ascii="Arial" w:hAnsi="Arial" w:cs="B Nazanin"/>
                <w:color w:val="000000"/>
                <w:kern w:val="0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پرون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kern w:val="0"/>
              </w:rPr>
            </w:pPr>
            <w:r>
              <w:rPr>
                <w:rFonts w:ascii="Arial" w:hAnsi="Arial" w:cs="B Nazanin"/>
                <w:color w:val="000000"/>
                <w:kern w:val="0"/>
                <w:rtl w:val="true"/>
              </w:rPr>
              <w:t>مصاحبه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rtl w:val="true"/>
              </w:rPr>
              <w:t>مراجع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ولیه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)  </w:t>
            </w:r>
            <w:r>
              <w:rPr>
                <w:rFonts w:ascii="Arial" w:hAnsi="Arial" w:cs="B Nazanin"/>
                <w:color w:val="FF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FF0000"/>
                <w:rtl w:val="true"/>
                <w:lang w:bidi="ar-SA"/>
              </w:rPr>
              <w:t>ندا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شم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شم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اختاری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م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گذ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خر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ساز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می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سانی</w:t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ها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ن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9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سامانه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سی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%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%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ضایتمند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شتر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%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2.9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کب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جم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 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%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  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شماری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%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وران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%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9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کزتابع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شبو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تکریم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ربا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جوع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كان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سان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حتیاج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حری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حرم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ن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ه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وضعی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پرسنل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ظاه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راستگ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اركن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اركن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عمران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تجهیزات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 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ض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ر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ر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كان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سهي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CPR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رال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پسو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كسيژن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وب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ز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يدواحدگستر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مرك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ريليزاسيو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ير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اق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ستشو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راستگ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يز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چيدم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هید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لیبراسیو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نج،اتوکلاو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رازو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9"/>
        <w:gridCol w:w="992"/>
        <w:gridCol w:w="800"/>
        <w:gridCol w:w="8"/>
      </w:tblGrid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ملک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ک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ب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ب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وهها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ن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/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راه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هر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م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ک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شا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و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قلیم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خصوص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ر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شک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ما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ی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: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شتارگ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سالخ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ام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هی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خابر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ترن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طح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می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بی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ب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ک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چاه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چش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لاق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خ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ودا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رندگ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ان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ارو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هال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مپرو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یس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خوردا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یامسئو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نسب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رایند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درمرکزآگاهی،نظا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قی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پیگی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تمردارد؟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ور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س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مرخصی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مواردذکر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قس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دارک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بي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روك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مار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صادف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يده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كمبوده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يدهاچيس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عتمدي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حل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kern w:val="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ي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ه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تق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kern w:val="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صاحبه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ا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راجعین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 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مد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color w:val="000000"/>
        </w:rPr>
      </w:pPr>
      <w:r>
        <w:rPr>
          <w:rFonts w:cs="B Nazanin" w:ascii="Calibri" w:hAnsi="Calibri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color w:val="000000"/>
        </w:rPr>
      </w:pPr>
      <w:r>
        <w:rPr>
          <w:rFonts w:cs="B Nazanin" w:ascii="Calibri" w:hAnsi="Calibri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Nazanin"/>
          <w:color w:val="000000"/>
        </w:rPr>
      </w:pPr>
      <w:r>
        <w:rPr>
          <w:rFonts w:cs="B Nazanin" w:ascii="Calibri" w:hAnsi="Calibri"/>
          <w:color w:val="00000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51"/>
        <w:gridCol w:w="4546"/>
      </w:tblGrid>
      <w:tr>
        <w:trPr>
          <w:trHeight w:val="48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ونسپ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یمانکار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فر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تکر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9"/>
        <w:gridCol w:w="992"/>
        <w:gridCol w:w="800"/>
        <w:gridCol w:w="8"/>
      </w:tblGrid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( 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پایگاه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ونسپار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rtl w:val="true"/>
                <w:lang w:bidi="ar-SA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چیدم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یرو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جمعیت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یشگی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رون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یرو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رون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نج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4305</wp:posOffset>
                      </wp:positionV>
                      <wp:extent cx="7560310" cy="198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>
                                          <w:top w:val="single" w:sz="4" w:space="0" w:color="538DD5"/>
                                          <w:left w:val="single" w:sz="4" w:space="0" w:color="538DD5"/>
                                          <w:bottom w:val="single" w:sz="4" w:space="0" w:color="538DD5"/>
                                          <w:right w:val="single" w:sz="4" w:space="0" w:color="538DD5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Calibri" w:hAnsi="Calibri" w:cs="B Nazanin"/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Calibri" w:hAnsi="Calibri"/>
                                            <w:b w:val="false"/>
                                            <w:bCs w:val="false"/>
                                            <w:color w:val="FF00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5.65pt;mso-wrap-distance-left:9pt;mso-wrap-distance-right:9pt;mso-wrap-distance-top:0pt;mso-wrap-distance-bottom:0pt;margin-top:-12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4" w:space="0" w:color="538DD5"/>
                                    <w:left w:val="single" w:sz="4" w:space="0" w:color="538DD5"/>
                                    <w:bottom w:val="single" w:sz="4" w:space="0" w:color="538DD5"/>
                                    <w:right w:val="single" w:sz="4" w:space="0" w:color="538DD5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سنج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</w:rPr>
            </w:pPr>
            <w:r>
              <w:rPr>
                <w:rFonts w:cs="B Nazanin" w:ascii="Tahoma" w:hAnsi="Tahoma"/>
                <w:shadow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زچ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امض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ایشگر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rtl w:val="true"/>
              </w:rPr>
              <w:t>:</w:t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امضاء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rtl w:val="true"/>
              </w:rPr>
              <w:t>/</w:t>
            </w:r>
            <w:r>
              <w:rPr>
                <w:rFonts w:ascii="Calibri" w:hAnsi="Calibri" w:cs="B Nazanin"/>
                <w:color w:val="00000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6"/>
        <w:gridCol w:w="3743"/>
        <w:gridCol w:w="992"/>
        <w:gridCol w:w="800"/>
        <w:gridCol w:w="8"/>
      </w:tblGrid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ض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یزیک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رو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سان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مر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ل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ردر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ردر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تاق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لو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راس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تاق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ستورالعمل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بلاغ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متیا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  <w:t>.</w:t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9"/>
        <w:gridCol w:w="992"/>
        <w:gridCol w:w="800"/>
        <w:gridCol w:w="8"/>
      </w:tblGrid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ضع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موم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سمان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رلیزاسی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مک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متیا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9"/>
        <w:gridCol w:w="992"/>
        <w:gridCol w:w="800"/>
        <w:gridCol w:w="8"/>
      </w:tblGrid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ملک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معیت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معی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متیا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9"/>
        <w:gridCol w:w="992"/>
        <w:gridCol w:w="800"/>
        <w:gridCol w:w="8"/>
      </w:tblGrid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9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ی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یرو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بلو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آموز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یرو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متیا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89"/>
        <w:gridCol w:w="992"/>
        <w:gridCol w:w="800"/>
        <w:gridCol w:w="8"/>
      </w:tblGrid>
      <w:tr>
        <w:trPr>
          <w:trHeight w:val="6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عملک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معیت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تکر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بو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ا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م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ل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حض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متیا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فراین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رستا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شاخص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سام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سل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استا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ح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کیل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؟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یدالور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و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زخور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تف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Arial" w:hAnsi="Arial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زدی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گز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کس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کی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نتقا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کمی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گز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قا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ست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لوچا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مراکزدرست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خیص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ط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ر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مراک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ا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ماه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تجز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تحل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یری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توزی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ازآمو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مراکز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ن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مح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ب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واح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رخیص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هرفص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هرما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ر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یدالو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کلاس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یرو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ور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غی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مرکز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پید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9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د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رون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ری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ج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ی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پید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وی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9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کارک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shadow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shadow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sectPr>
          <w:type w:val="nextPage"/>
          <w:pgSz w:w="11906" w:h="16838"/>
          <w:pgMar w:left="510" w:right="510" w:gutter="0" w:header="0" w:top="45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center"/>
        <w:rPr>
          <w:rFonts w:cs="B Nazanin"/>
          <w:b w:val="false"/>
          <w:b w:val="false"/>
          <w:bCs w:val="false"/>
          <w:color w:val="FF0000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لي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رزشيا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عملك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هورز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>(</w:t>
      </w:r>
      <w:r>
        <w:rPr>
          <w:rFonts w:cs="B Nazanin"/>
          <w:color w:val="FF0000"/>
          <w:sz w:val="28"/>
          <w:sz w:val="28"/>
          <w:szCs w:val="28"/>
          <w:rtl w:val="true"/>
        </w:rPr>
        <w:t>توسط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رب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ا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رک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خد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جا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سلامت</w:t>
      </w:r>
      <w:r>
        <w:rPr>
          <w:rFonts w:cs="B Nazanin"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cs="B Nazanin"/>
          <w:b w:val="false"/>
          <w:b w:val="false"/>
          <w:bCs w:val="false"/>
          <w:color w:val="000000"/>
        </w:rPr>
      </w:pPr>
      <w:r>
        <w:rPr>
          <w:rFonts w:cs="B Nazanin"/>
          <w:color w:val="000000"/>
          <w:rtl w:val="true"/>
        </w:rPr>
        <w:t>خان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........................          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...................               </w:t>
      </w:r>
      <w:r>
        <w:rPr>
          <w:rFonts w:cs="B Nazanin"/>
          <w:color w:val="000000"/>
          <w:rtl w:val="true"/>
        </w:rPr>
        <w:t>شب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...............      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color w:val="000000"/>
        </w:rPr>
        <w:t xml:space="preserve"> </w:t>
      </w:r>
      <w:r>
        <w:rPr>
          <w:rFonts w:cs="B Nazanin"/>
          <w:color w:val="000000"/>
        </w:rPr>
        <w:t xml:space="preserve">: .............................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9740</wp:posOffset>
                </wp:positionV>
                <wp:extent cx="7715250" cy="1715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260"/>
                              <w:gridCol w:w="1980"/>
                              <w:gridCol w:w="1260"/>
                              <w:gridCol w:w="1350"/>
                              <w:gridCol w:w="1350"/>
                              <w:gridCol w:w="1710"/>
                              <w:gridCol w:w="171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ور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ی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کلات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ک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5pt;height:135.05pt;mso-wrap-distance-left:0pt;mso-wrap-distance-right:9pt;mso-wrap-distance-top:0pt;mso-wrap-distance-bottom:0pt;margin-top:36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260"/>
                        <w:gridCol w:w="1980"/>
                        <w:gridCol w:w="1260"/>
                        <w:gridCol w:w="1350"/>
                        <w:gridCol w:w="1350"/>
                        <w:gridCol w:w="1710"/>
                        <w:gridCol w:w="171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ور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کلات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کلات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 Nazanin"/>
          <w:b w:val="false"/>
          <w:bCs w:val="false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1611630" cy="149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80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پای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خوب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%-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86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86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%-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ضعیف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18.1pt;mso-wrap-distance-left:9pt;mso-wrap-distance-right:0pt;mso-wrap-distance-top:0pt;mso-wrap-distance-bottom:0pt;margin-top:7pt;mso-position-vertical-relative:text;margin-left:6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80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پای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%-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86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86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%-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ضعی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B Nazanin"/>
          <w:b w:val="false"/>
          <w:b w:val="false"/>
          <w:bCs w:val="false"/>
          <w:color w:val="000000"/>
        </w:rPr>
      </w:pPr>
      <w:r>
        <w:rPr>
          <w:rFonts w:cs="B Nazanin"/>
          <w:b w:val="false"/>
          <w:bCs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61540</wp:posOffset>
                </wp:positionV>
                <wp:extent cx="9486900" cy="2148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20"/>
                              <w:gridCol w:w="540"/>
                              <w:gridCol w:w="2070"/>
                              <w:gridCol w:w="1170"/>
                              <w:gridCol w:w="720"/>
                              <w:gridCol w:w="810"/>
                              <w:gridCol w:w="2250"/>
                              <w:gridCol w:w="1170"/>
                              <w:gridCol w:w="720"/>
                              <w:gridCol w:w="2970"/>
                              <w:gridCol w:w="99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ده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D9D9D9" w:val="clear"/>
                                      <w:rtl w:val="true"/>
                                    </w:rPr>
                                    <w:t>یف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گیر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گیر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ی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" w:leader="none"/>
                                      <w:tab w:val="center" w:pos="1377" w:leader="none"/>
                                    </w:tabs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" w:leader="none"/>
                                      <w:tab w:val="center" w:pos="1377" w:leader="none"/>
                                    </w:tabs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یج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یات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دک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/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بیماری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گی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یلیزاسیو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/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ژ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گی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وری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سال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ی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مند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ان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ندا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69.15pt;mso-wrap-distance-left:9pt;mso-wrap-distance-right:9pt;mso-wrap-distance-top:0pt;mso-wrap-distance-bottom:0pt;margin-top:170.2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20"/>
                        <w:gridCol w:w="540"/>
                        <w:gridCol w:w="2070"/>
                        <w:gridCol w:w="1170"/>
                        <w:gridCol w:w="720"/>
                        <w:gridCol w:w="810"/>
                        <w:gridCol w:w="2250"/>
                        <w:gridCol w:w="1170"/>
                        <w:gridCol w:w="720"/>
                        <w:gridCol w:w="2970"/>
                        <w:gridCol w:w="99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ده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shd w:fill="D9D9D9" w:val="clear"/>
                                <w:rtl w:val="true"/>
                              </w:rPr>
                              <w:t>یف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م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/5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ی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" w:leader="none"/>
                                <w:tab w:val="center" w:pos="1377" w:leader="none"/>
                              </w:tabs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9" w:leader="none"/>
                                <w:tab w:val="center" w:pos="1377" w:leader="none"/>
                              </w:tabs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ج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ات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دک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5/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بیماری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یلیزاسیو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ی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5/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ژ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ار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ور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ای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سال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ی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مندان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ا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ندا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/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B Nazanin"/>
          <w:b w:val="false"/>
          <w:b w:val="false"/>
          <w:bCs w:val="false"/>
          <w:color w:val="000000"/>
        </w:rPr>
      </w:pPr>
      <w:r>
        <w:rPr>
          <w:rFonts w:cs="B Nazanin"/>
          <w:b w:val="false"/>
          <w:bCs w:val="false"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</w:rPr>
      </w:pPr>
      <w:r>
        <w:rPr>
          <w:rFonts w:cs="B Nazanin"/>
          <w:b w:val="false"/>
          <w:bCs w:val="false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sectPr>
          <w:type w:val="nextPage"/>
          <w:pgSz w:orient="landscape" w:w="16838" w:h="11906"/>
          <w:pgMar w:left="255" w:right="45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90" w:right="0" w:hanging="0"/>
              <w:contextualSpacing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شک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هداشت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ولو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رو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و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عل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رفت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غ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رفت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ولو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آورن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شک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داخل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جه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ح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شکلات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هی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-  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لی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شک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ول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لحاظ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. (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ولو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شکل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ولو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ن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حاو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خودمراقبت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شد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خ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داخل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خلاق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جذ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فیر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لامت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- 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جذ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ف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وجی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فیر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ظایفش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kern w:val="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ی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فیر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لامت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ل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د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دمراقب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دی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ضاء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ح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نن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ازفرا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ر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ز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ي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مربو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اك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-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8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%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اك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ذ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اك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ي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رسنج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رسنج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ز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ی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رسنج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تو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رسنج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رسنج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رسنج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ت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تو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ق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غرافي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..)   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شاميد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و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شاميد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شاميد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رز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و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كروب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ضو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اگ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ضو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ه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ضو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ه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ضو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ير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الت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ساز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کس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یلم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خ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ضو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د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اک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..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0/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دسنج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ن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پ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درد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داشت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ب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اگهان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هلو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رز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اگهان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وگ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فونت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ب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ندا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یاز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یاز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د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تف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رارت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بض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رارت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بض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45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زن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س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ت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وزادی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زگی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یپ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یروئی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ئ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م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ASQ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ASQ 1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وزاد،کودک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کترو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ASQ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asq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asq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ک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د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ارنک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ل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يلوگ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يلوگ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يرخو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يلوگ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ل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ارنک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ص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فسي،دي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فس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يان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كزي،علائ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ي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گه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م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‌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صنوع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... 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يرخ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عب‌العل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ي‌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يو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لب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بد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ن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ل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لول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تاد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ئ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‌ه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موكريپتي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يتيوم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ن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و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يكليدي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گوتامي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تي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كائ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ويي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تي‌متابوليت‌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توتروكسا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موك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لد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د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سن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یانسالان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کترو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 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Cs w:val="22"/>
              </w:rPr>
              <w:t>BMI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BMI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درکودکا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ح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ژ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 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باردار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جوان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یانسال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سالمند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ه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کترو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 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س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ست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عف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ته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نو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ع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راغ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رکوئ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پار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ئ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م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وپلاسم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45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6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باردار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ابار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ونک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یانه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يگا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کر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صفر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مع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بارد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جع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ف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در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و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با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د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پ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ن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6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ک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ن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ندومتری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خم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یست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ابارور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خطر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زندآ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بار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6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با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6" w:right="0" w:hanging="0"/>
              <w:jc w:val="both"/>
              <w:rPr>
                <w:rFonts w:ascii="Calibri" w:hAnsi="Calibri" w:eastAsia="Calibri" w:cs="B Nazani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دانتظ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8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5/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79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70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25/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کمتراز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70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45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انسالان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ع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5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ئ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ئس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خم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ح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ر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)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رج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9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صاد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انسال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ل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در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م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ب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ه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کم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ف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45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یع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اش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دی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ش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ا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لاس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ش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لاس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نتی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رج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صاد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قد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45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گي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کسیناسیون،عو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کسن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نجي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9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ن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ل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من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ر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كس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ن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كسن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ل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خم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چ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ام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DPT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يت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د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موفیل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پات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موفیل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ی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كس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وفي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زري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پات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B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وفي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رجل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زري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HIV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م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OPV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IPV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ساسی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نافیلاکس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گه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ب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ه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نا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ـ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غ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جر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ز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نجي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ما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كسن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ل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كس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كسن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ور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رير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ر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BCG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يكسال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MMR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shake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چگو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ن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ل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رد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پ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ب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کس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ت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و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ز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Shake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ع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م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مو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 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گي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ذام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زيدگي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ی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ا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کراس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شتا،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ق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عده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م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ه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أ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تس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ک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م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پاي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م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ي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”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“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بحگاه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او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پوراد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راتاسي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ه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مي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م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ه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ريق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وآپ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كتال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آپ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پ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ي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6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چرخان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پ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ق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غ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پ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پ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ي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آپ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ك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ك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بن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ي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لاستي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راً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فرست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خص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ذام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م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رن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س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ی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خم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چ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ام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DPT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گي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ل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اد،سرخك،سرخجه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ي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فه،كز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وزا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ایدز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ل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ل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گه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ام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ر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زا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شيرخو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لب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شنو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ش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دم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تاراك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ناي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ك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ندو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ش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ستاگموس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وچ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رابيس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چك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ه‌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كروفتالم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ه‌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ش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لوك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زا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‌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خجه‌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ع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ند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زاد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هنج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ز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و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خ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در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ش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د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ف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خ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خك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ثو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كولوپاپول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يكو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ياب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كسيناسي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راف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ع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خ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ز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وزادي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ز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ظن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ز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باش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قب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چ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لق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دز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یرقا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دز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دز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ج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ز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ر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زمادر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خ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..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تر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آز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تر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ت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ر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ک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ع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پ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ع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الق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رکز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نا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گي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لت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ك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ي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يداتيك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ری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نگو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CCHF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غ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را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ب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و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ع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حش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اط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ب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م،لم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شت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ان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در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ن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فاص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عث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ژ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خوا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فاص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سا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غل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دار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سر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ه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ز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ک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ک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و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خو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ن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ند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انس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ت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پ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ب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ال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ند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ی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یداتیک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ب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ری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نگو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CCHF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خو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ب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ش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4"/>
        <w:gridCol w:w="992"/>
        <w:gridCol w:w="1437"/>
        <w:gridCol w:w="8"/>
      </w:tblGrid>
      <w:tr>
        <w:trPr>
          <w:trHeight w:val="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گير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لاريا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لاريا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لار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يواك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ر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ريق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ك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ه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راغ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يري،نظ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روك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دكلروك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دكلروكي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يماك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لاریا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پ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م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شيرخو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غ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ل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ر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سر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ك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ن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ر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را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را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خست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را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زك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لث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ي‌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ز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ن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ز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را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و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ك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مئ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شي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ز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خ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وش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‌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خ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با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ل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‌ت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ك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ي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خ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‌باي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ي‌م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خيم‌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ز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يف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گس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يع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ي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لار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ناس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ک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غان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ر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ک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ش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لاري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منظ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دهن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حتمال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ان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ن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ن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و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گي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قد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دهن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کم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فوع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ذشت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قد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پ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نج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سن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سن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شارخو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،بال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4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عروق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پ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ا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پ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ک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خون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پ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قب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عد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دسن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fit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fit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پ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ژ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درس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اي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شار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ت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اي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صاد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زئ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سن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کترو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سن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سخوران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خوران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راپ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و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دستورالعم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مصر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خان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خ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ه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7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ودهنگ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پرسی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لورکت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ک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دهن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تم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ی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ن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،ت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IFOBT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خ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د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زئ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یازم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ولورکت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لورکت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و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ه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ک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ح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ا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زا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د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نج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دن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ذشت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پسخوراندپزش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موردافراد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دری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خور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م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وج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لاس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هی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اس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ژنت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ژن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مئ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أ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ع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لاس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ژ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ه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اس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ژ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لاس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pnd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أ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لاس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منظ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pnd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م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راتژ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لاس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راتژ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اش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ئ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9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76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239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72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ق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وزا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بو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ئ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ل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PKU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ست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تخب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قض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ر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ك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او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ك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چ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جود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ا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لخو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ي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66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قض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66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قيق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يق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وي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66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مبو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و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ر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ك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9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9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خ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،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×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خ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فتار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ارت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ن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ان،خانو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م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باش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انپزشک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ربان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شون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ان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انپز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اف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ب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ش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لوچا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لوچ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ده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دن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ا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ندان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سوا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...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وا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ک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سوا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گش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وا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وا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ش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رن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لورایدتراپ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بتد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لو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ترا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رن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لورایدتراپ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لو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ترا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CA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نو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8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{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جنس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غیردانش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أهل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تحصیلی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eastAsia="Calibri" w:cs="B Nazani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{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نس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ان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أه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ربالگ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صیل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نسیت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وج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ت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ر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‌آم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لو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لخو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ي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ن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و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" w:leader="none"/>
              </w:tabs>
              <w:bidi w:val="1"/>
              <w:ind w:left="0" w:right="0" w:hanging="0"/>
              <w:jc w:val="left"/>
              <w:rPr>
                <w:rFonts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ده،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9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يمارياب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ديكول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ياب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ديكل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يازم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ازم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‌آمو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ازم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يژه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امپ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رمتری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‌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‌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‌ها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  <w:tab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پ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مپ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مت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...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ِ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ل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..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ج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  <w:tab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راغ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و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  <w:tab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دسن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و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  <w:tab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از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ز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ه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  <w:tab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زرگسا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  <w:tab/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ناي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سلان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ک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خشنامه‌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دیکلوزیس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یتامین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ش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خر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ش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لو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مل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هن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رس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Cambria" w:ascii="Cambria" w:hAnsi="Cambria"/>
                <w:color w:val="000000"/>
                <w:sz w:val="22"/>
                <w:szCs w:val="22"/>
                <w:rtl w:val="true"/>
              </w:rPr>
              <w:t>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نش‌آمو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مرین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ش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لوغ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وان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ش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وغ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ن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CA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</w:rPr>
              <w:t>18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</w:rPr>
              <w:t>29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نس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اهل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نطب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9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نس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ه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ص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انشج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imes New Roman" w:hAnsi="Times New Roma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اء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 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ص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یکپارچ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%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پار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یماری‌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قایع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7" w:right="0" w:hanging="0"/>
              <w:jc w:val="left"/>
              <w:rPr>
                <w:rFonts w:ascii="Arial" w:hAnsi="Arial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جل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ذینفع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فع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" w:right="0" w:hanging="0"/>
              <w:jc w:val="left"/>
              <w:rPr>
                <w:rFonts w:ascii="Arial" w:hAnsi="Arial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الم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پرخطر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وانح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اده‌ای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>.....)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ب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فتار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خط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ث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ن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....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گادو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گاد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ف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گاد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Arial" w:hAnsi="Arial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ق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ـ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ـ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ـ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ـر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كارگاهها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یکب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گاه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فر،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فر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فر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تعا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شن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شرا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،عو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باروگ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خار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.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ارگونو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مناسب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توها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گاه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گاه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شناس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گاه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ارگاه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شاورزا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فا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گاه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گونو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ان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كارگر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كارفرمايان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گ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فرما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پزشك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كارگر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مراكزتخصص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0"/>
                <w:sz w:val="20"/>
                <w:szCs w:val="20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رگ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گ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كزتخصص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5/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بی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روست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ستايي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ك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=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ر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×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ك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م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گي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ي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صادف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يگز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9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مه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ده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ي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زی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حیا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يتي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وشش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دار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يط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لمندان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والي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مر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ران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ر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يراني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ل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8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مي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ك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هد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كت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قريب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ول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ايم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قا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لد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ا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ت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مت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59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ت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9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مت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مت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مت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خ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مت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مت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گ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ا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تول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ردو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قا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چهارگ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پرون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مخو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ل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اي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ارگ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استریلیزاسی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هو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ماي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ستش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يوار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مايي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يپوكلر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ديم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%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ي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شو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يپوكلر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د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ستش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رشح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فاص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يپوكلر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ديم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%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آبكش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گهدا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ر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شستش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مال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گير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ي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خش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معر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شستشو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فتگ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ي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ضدعفو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يپوكلر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دي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% 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ماي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ي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و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خر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ريليزاسي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كلا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ا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2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ي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ر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چي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0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يچي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30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فو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ي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نتيگ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ي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5698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جمعیت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رشمار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8" w:leader="none"/>
                <w:tab w:val="left" w:pos="569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ور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معی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یازمن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ق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یژ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گروه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س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گا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left" w:pos="569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ودک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ی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2"/>
                <w:szCs w:val="22"/>
                <w:lang w:bidi="ar-SA"/>
              </w:rPr>
              <w:t>5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ا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ا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رد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المن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یانسا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مو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و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یاب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ش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ن</w:t>
            </w:r>
            <w:r>
              <w:rPr>
                <w:rFonts w:ascii="B Zar" w:hAnsi="B Zar" w:eastAsia="B Zar" w:cs="B Zar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eastAsia="Calibri" w:cs="B Nazanin" w:ascii="B Zar" w:hAnsi="B Zar"/>
                <w:color w:val="000000"/>
                <w:sz w:val="22"/>
                <w:szCs w:val="22"/>
                <w:rtl w:val="true"/>
                <w:lang w:bidi="ar-SA"/>
              </w:rPr>
              <w:t xml:space="preserve">)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سا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نا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م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  <w:tab w:val="left" w:pos="4756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ونک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روج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ارد؟</w:t>
            </w:r>
          </w:p>
          <w:p>
            <w:pPr>
              <w:pStyle w:val="Normal"/>
              <w:tabs>
                <w:tab w:val="clear" w:pos="720"/>
                <w:tab w:val="left" w:pos="2626" w:leader="none"/>
                <w:tab w:val="left" w:pos="4756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وال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جعی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ونک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  <w:tab w:val="left" w:pos="4756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خروج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کن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ف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9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97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م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ف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د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  <w:tab w:val="left" w:pos="4756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ی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طلاع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م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توماسیو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داری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ند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کاتبا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توماسیون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طو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س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سترس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د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توم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6" w:leader="none"/>
                <w:tab w:val="left" w:pos="4756" w:leader="none"/>
              </w:tabs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دست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وماسی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ث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رخ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ث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ر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صد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و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ع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و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 xml:space="preserve">...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کا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دارد؟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واه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..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آی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آ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حاس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آمار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نمودا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آم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طلا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کاف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دارد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ودار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8"/>
        <w:gridCol w:w="993"/>
        <w:gridCol w:w="1012"/>
        <w:gridCol w:w="8"/>
      </w:tblGrid>
      <w:tr>
        <w:trPr>
          <w:trHeight w:val="74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Helvetica" w:hAnsi="Helvetic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val="en-CA"/>
              </w:rPr>
              <w:t>بلا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دار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DART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DART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DART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6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فز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7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DART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ARA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SARA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SARA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SARA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4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DSS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DSS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ده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DSS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ث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ث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ث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ی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SNS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1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SNS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SNS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3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ذ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ه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رک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..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0.25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2"/>
          <w:szCs w:val="22"/>
        </w:rPr>
      </w:pPr>
      <w:r>
        <w:rPr>
          <w:rFonts w:cs="B Nazanin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510" w:right="510" w:gutter="0" w:header="0" w:top="45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4:00Z</dcterms:created>
  <dc:creator>sd</dc:creator>
  <dc:description/>
  <cp:keywords/>
  <dc:language>en-US</dc:language>
  <cp:lastModifiedBy>Shiri, Parivash</cp:lastModifiedBy>
  <cp:lastPrinted>2020-06-30T10:15:00Z</cp:lastPrinted>
  <dcterms:modified xsi:type="dcterms:W3CDTF">2021-01-16T04:20:00Z</dcterms:modified>
  <cp:revision>44</cp:revision>
  <dc:subject/>
  <dc:title>گزارش بازديد و پايش فرايندهاي واحد بهبود تغذيه از خانه بهداشت اسکندان   در تاريخ     11 / 2 / 86</dc:title>
</cp:coreProperties>
</file>